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525</wp:posOffset>
            </wp:positionV>
            <wp:extent cx="298894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kern w:val="2"/>
          <w:sz w:val="36"/>
          <w:szCs w:val="36"/>
          <w:u w:val="single"/>
        </w:rPr>
      </w:pPr>
      <w:r>
        <w:rPr>
          <w:rFonts w:cs="Arial" w:ascii="Calibri" w:hAnsi="Calibri"/>
          <w:b/>
          <w:bCs/>
          <w:i/>
          <w:kern w:val="2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Calibri" w:hAnsi="Calibri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Calibri" w:hAnsi="Calibri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Calibri" w:hAnsi="Calibri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i/>
          <w:i/>
          <w:sz w:val="48"/>
          <w:szCs w:val="48"/>
          <w:u w:val="single"/>
        </w:rPr>
      </w:pPr>
      <w:r>
        <w:rPr>
          <w:rFonts w:cs="Arial" w:ascii="Calibri" w:hAnsi="Calibri"/>
          <w:b/>
          <w:bCs/>
          <w:i/>
          <w:sz w:val="48"/>
          <w:szCs w:val="48"/>
          <w:u w:val="single"/>
        </w:rPr>
        <w:t xml:space="preserve">2020 Drive Thru Job Fair </w:t>
      </w:r>
    </w:p>
    <w:p>
      <w:pPr>
        <w:pStyle w:val="Normal"/>
        <w:autoSpaceDE w:val="false"/>
        <w:ind w:firstLine="720"/>
        <w:jc w:val="center"/>
        <w:rPr>
          <w:rFonts w:ascii="Calibri" w:hAnsi="Calibri" w:cs="Arial"/>
          <w:b/>
          <w:b/>
          <w:bCs/>
          <w:i/>
          <w:i/>
          <w:sz w:val="48"/>
          <w:szCs w:val="48"/>
          <w:u w:val="single"/>
        </w:rPr>
      </w:pPr>
      <w:r>
        <w:rPr>
          <w:rFonts w:cs="Arial" w:ascii="Calibri" w:hAnsi="Calibri"/>
          <w:b/>
          <w:bCs/>
          <w:i/>
          <w:sz w:val="48"/>
          <w:szCs w:val="48"/>
          <w:u w:val="single"/>
        </w:rPr>
        <w:t>Thursday, August 13, 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t up 8:30am- Drive thru Job Fair 9-12noon </w:t>
        <w:br/>
        <w:t>Oneonta Outlaws Damaschke Field, Neahwa Park, Oneonta, NY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2"/>
          <w:szCs w:val="12"/>
          <w:u w:val="single"/>
        </w:rPr>
      </w:pPr>
      <w:r>
        <w:rPr>
          <w:rFonts w:cs="Arial" w:ascii="Calibri" w:hAnsi="Calibri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b/>
          <w:bCs/>
          <w:u w:val="single"/>
        </w:rPr>
        <w:t>EXHIBITOR SPACE REGISTRATION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The Otsego County Chamber of Commerce is pleased to host the first Drive-Thru Job Fair!  The Job Fair will run from </w:t>
      </w:r>
      <w:r>
        <w:rPr>
          <w:b/>
        </w:rPr>
        <w:t>9 am until 12 noon.</w:t>
      </w:r>
      <w:r>
        <w:rPr/>
        <w:t xml:space="preserve"> Please fill in this Registration Form if you wish to participate. </w:t>
      </w:r>
      <w:r>
        <w:rPr>
          <w:b/>
        </w:rPr>
        <w:t>A</w:t>
      </w:r>
      <w:r>
        <w:rPr/>
        <w:t xml:space="preserve"> </w:t>
      </w:r>
      <w:r>
        <w:rPr>
          <w:b/>
        </w:rPr>
        <w:t>$50 registration fee includes a boxed launch, a café table with Umbrella and chairs.</w:t>
      </w:r>
      <w:r>
        <w:rPr/>
        <w:t xml:space="preserve"> Space is limited, so please send in your registration form with fee payment as soon as possible. There is no Electrical access or space for pop up displays- this is an outside event in the parking lot of the Outlaws Damaschke field.  If you have any questions, please contact Kathryn Dailey at (607) 432- 4500 ext. 2. </w:t>
      </w:r>
      <w:r>
        <w:rPr>
          <w:b/>
        </w:rPr>
        <w:t xml:space="preserve">Deadline to register is </w:t>
      </w:r>
      <w:r>
        <w:rPr>
          <w:b/>
          <w:u w:val="single"/>
        </w:rPr>
        <w:t>August 11th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</w:rPr>
        <w:t>Please type or print the following information legib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____ Yes, I want to participate!</w:t>
        <w:tab/>
        <w:t xml:space="preserve">____ Yes, I have materials that I can provide to the potential Job Seeker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Company Name: _______________________________________________ Total # of Employees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act Person: ___________________________________________ Phone:(______) ________-___________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  <w:t>Mailing Address: 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Email Address: 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Company Website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ail registration and payment to: Otsego County Chamber of Commerce, PO Box 18, Oneonta, NY 13820 or email registration to kathryn@otsegocc.co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______ Check Enclosed: Make check payable to Otsego County Chamber of Commer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lect Card Type:  _____VISA    ____MASTERCARD    ____DISCOVER    ____AMERICAN EXPRE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ard Number:  ______________________________________ Expires ______/______ (mm/yy)   SIC Code 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ard Holder Name:  ______________________________________ Signature:  _______________________________ 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7336790</wp:posOffset>
                </wp:positionV>
                <wp:extent cx="705993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Send payment to: Otsego County Chamber of Commerce, 189 Main Street, Suite 201, Oneonta, NY 1382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 Check Enclosed: Make check payable to Otsego County Chamber of Comme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Card Type:  _____VISA    ____MASTERCARD    ____DISCOVER    ____AMERICAN EXP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d Number:  ______________________________________  Expires  ______/______ (mm/yy)     SIC Code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d Holder Name:  ______________________________________  Signature:  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9pt;height:129.55pt;mso-wrap-distance-left:2.9pt;mso-wrap-distance-right:2.9pt;mso-wrap-distance-top:2.9pt;mso-wrap-distance-bottom:2.9pt;margin-top:577.7pt;mso-position-vertical-relative:text;margin-left:2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Send payment to: Otsego County Chamber of Commerce, 189 Main Street, Suite 201, Oneonta, NY 13820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 Check Enclosed: Make check payable to Otsego County Chamber of Commer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lect Card Type:  _____VISA    ____MASTERCARD    ____DISCOVER    ____AMERICAN EXP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rd Number:  ______________________________________  Expires  ______/______ (mm/yy)     SIC Code 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rd Holder Name:  ______________________________________  Signature: 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7336790</wp:posOffset>
                </wp:positionV>
                <wp:extent cx="7059930" cy="164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Send payment to: Otsego County Chamber of Commerce, 189 Main Street, Suite 201, Oneonta, NY 1382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 Check Enclosed: Make check payable to Otsego County Chamber of Commer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lect Card Type:  _____VISA    ____MASTERCARD    ____DISCOVER    ____AMERICAN EXP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d Number:  ______________________________________  Expires  ______/______ (mm/yy)     SIC Code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d Holder Name:  ______________________________________  Signature:  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9pt;height:129.55pt;mso-wrap-distance-left:2.9pt;mso-wrap-distance-right:2.9pt;mso-wrap-distance-top:2.9pt;mso-wrap-distance-bottom:2.9pt;margin-top:577.7pt;mso-position-vertical-relative:text;margin-left:27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Send payment to: Otsego County Chamber of Commerce, 189 Main Street, Suite 201, Oneonta, NY 13820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 Check Enclosed: Make check payable to Otsego County Chamber of Commerc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lect Card Type:  _____VISA    ____MASTERCARD    ____DISCOVER    ____AMERICAN EXP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rd Number:  ______________________________________  Expires  ______/______ (mm/yy)     SIC Code 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rd Holder Name:  ______________________________________  Signature: 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7:57:00Z</dcterms:created>
  <dc:creator>Alan Sessions</dc:creator>
  <dc:description/>
  <cp:keywords/>
  <dc:language>en-US</dc:language>
  <cp:lastModifiedBy>Barbara Ann Heegan</cp:lastModifiedBy>
  <cp:lastPrinted>2017-10-23T09:06:00Z</cp:lastPrinted>
  <dcterms:modified xsi:type="dcterms:W3CDTF">2020-08-07T17:57:00Z</dcterms:modified>
  <cp:revision>2</cp:revision>
  <dc:subject/>
  <dc:title>Save the Date – Valentine’s Day</dc:title>
</cp:coreProperties>
</file>